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первого </w:t>
      </w:r>
      <w:r>
        <w:rPr>
          <w:sz w:val="28"/>
          <w:szCs w:val="28"/>
          <w:lang w:val="be-BY"/>
        </w:rPr>
        <w:t>этапа респуб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канской олимпиады по учебным предметам</w:t>
      </w:r>
    </w:p>
    <w:p>
      <w:pPr>
        <w:pStyle w:val="Normal"/>
        <w:shd w:fill="FFFFFF" w:val="clear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</w:t>
        <w:tab/>
        <w:tab/>
        <w:tab/>
        <w:tab/>
        <w:tab/>
        <w:t>Е.А.Трубенко</w:t>
        <w:tab/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орядок проведения первого </w:t>
      </w:r>
      <w:r>
        <w:rPr>
          <w:b/>
          <w:color w:val="000000"/>
          <w:spacing w:val="8"/>
          <w:sz w:val="28"/>
          <w:szCs w:val="28"/>
        </w:rPr>
        <w:t xml:space="preserve">этапа республиканской олимпиад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о физике</w:t>
      </w:r>
    </w:p>
    <w:p>
      <w:pPr>
        <w:pStyle w:val="Normal"/>
        <w:shd w:fill="FFFFFF" w:val="clear"/>
        <w:ind w:right="2995" w:hanging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рядок проведения первого этапа республиканской олимпиады </w:t>
      </w:r>
      <w:r>
        <w:rPr>
          <w:color w:val="000000"/>
          <w:spacing w:val="5"/>
          <w:sz w:val="28"/>
          <w:szCs w:val="28"/>
        </w:rPr>
        <w:t xml:space="preserve">по физике разработан в соответствии с требованиями Инструкции о </w:t>
      </w:r>
      <w:r>
        <w:rPr>
          <w:color w:val="000000"/>
          <w:spacing w:val="13"/>
          <w:sz w:val="28"/>
          <w:szCs w:val="28"/>
        </w:rPr>
        <w:t xml:space="preserve">республиканской олимпиаде по учебным предметам, </w:t>
      </w:r>
      <w:r>
        <w:rPr>
          <w:color w:val="000000"/>
          <w:spacing w:val="6"/>
          <w:sz w:val="28"/>
          <w:szCs w:val="28"/>
        </w:rPr>
        <w:t xml:space="preserve">утвержденной постановлением Министерства образования Республики </w:t>
      </w:r>
      <w:r>
        <w:rPr>
          <w:color w:val="000000"/>
          <w:sz w:val="28"/>
          <w:szCs w:val="28"/>
        </w:rPr>
        <w:t xml:space="preserve">Беларусь от 20 ноября 2003 № 73 </w:t>
      </w:r>
      <w:r>
        <w:rPr>
          <w:sz w:val="30"/>
        </w:rPr>
        <w:t>(</w:t>
      </w:r>
      <w:r>
        <w:rPr>
          <w:rFonts w:eastAsia="Calibri"/>
          <w:color w:val="1A1A1A"/>
          <w:sz w:val="30"/>
          <w:szCs w:val="30"/>
          <w:lang w:eastAsia="en-US"/>
        </w:rPr>
        <w:t>в редакции от 22.08.2024 № 170</w:t>
      </w:r>
      <w:r>
        <w:rPr>
          <w:sz w:val="3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3" w:after="0"/>
        <w:ind w:left="7" w:right="43" w:hanging="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ab/>
        <w:tab/>
        <w:t>Место и сроки проведения.</w:t>
      </w:r>
    </w:p>
    <w:p>
      <w:pPr>
        <w:pStyle w:val="Normal"/>
        <w:shd w:fill="FFFFFF" w:val="clear"/>
        <w:ind w:left="22" w:right="29"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олимпиады по учебному предмету «Физике» проводится </w:t>
      </w:r>
    </w:p>
    <w:p>
      <w:pPr>
        <w:pStyle w:val="Normal"/>
        <w:shd w:fill="FFFFFF" w:val="clear"/>
        <w:ind w:left="22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октября 2024 </w:t>
      </w:r>
      <w:r>
        <w:rPr>
          <w:color w:val="000000"/>
          <w:spacing w:val="7"/>
          <w:sz w:val="28"/>
          <w:szCs w:val="28"/>
        </w:rPr>
        <w:t>года на базе государственного учреждения образования «Средняя школа № 37 г. Гомеля» согласно приказу отдела образования, спорта и туризма администрации Железнодорожного района г. Гомеля.</w:t>
      </w:r>
    </w:p>
    <w:p>
      <w:pPr>
        <w:pStyle w:val="Normal"/>
        <w:shd w:fill="FFFFFF" w:val="clear"/>
        <w:ind w:left="22" w:right="29" w:hanging="22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ab/>
        <w:tab/>
        <w:t>Количество туров, форма и продолжительность их прове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Первый этап проводится в два тура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– 1 ч, экспериментальный  - 30 мин.</w:t>
      </w:r>
    </w:p>
    <w:p>
      <w:pPr>
        <w:pStyle w:val="Normal"/>
        <w:shd w:fill="FFFFFF" w:val="clear"/>
        <w:ind w:left="29" w:hanging="29"/>
        <w:jc w:val="both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ab/>
        <w:tab/>
        <w:t xml:space="preserve">Состав </w:t>
      </w:r>
      <w:r>
        <w:rPr>
          <w:b/>
          <w:color w:val="000000"/>
          <w:spacing w:val="11"/>
          <w:sz w:val="28"/>
          <w:szCs w:val="28"/>
        </w:rPr>
        <w:t>участников.</w:t>
      </w:r>
    </w:p>
    <w:p>
      <w:pPr>
        <w:pStyle w:val="Normal"/>
        <w:shd w:fill="FFFFFF" w:val="clear"/>
        <w:ind w:left="29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первом этапе олимпиады по физике принимают участие все желающие учащиеся 9-11 классо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государственного учреждения образования</w:t>
      </w:r>
      <w:r>
        <w:rPr>
          <w:color w:val="000000"/>
          <w:spacing w:val="9"/>
          <w:sz w:val="28"/>
          <w:szCs w:val="28"/>
        </w:rPr>
        <w:t xml:space="preserve"> «Средняя школа № 37 г. Гомеля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50" w:firstLine="490"/>
        <w:jc w:val="both"/>
        <w:rPr/>
      </w:pPr>
      <w:r>
        <w:rPr>
          <w:color w:val="000000"/>
          <w:sz w:val="28"/>
          <w:szCs w:val="28"/>
        </w:rPr>
        <w:t xml:space="preserve">Учащийся, по возрасту относящийся к младшей группе, </w:t>
      </w:r>
      <w:r>
        <w:rPr>
          <w:color w:val="000000"/>
          <w:spacing w:val="5"/>
          <w:sz w:val="28"/>
          <w:szCs w:val="28"/>
        </w:rPr>
        <w:t xml:space="preserve">имеет право решать задания старшей. </w:t>
      </w:r>
    </w:p>
    <w:p>
      <w:pPr>
        <w:pStyle w:val="Normal"/>
        <w:shd w:fill="FFFFFF" w:val="clear"/>
        <w:ind w:left="50" w:hanging="5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ab/>
        <w:t xml:space="preserve">Руководство организацией и проведением первого этапа </w:t>
        <w:tab/>
        <w:t>олимпиады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бщее руководство организацией и проведением первого этапа осуществляет организационный комитет, сформированный и утвержденный приказом по учреждению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Местный оргкомитет: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разрабатывает схему рассадки участников первого этапа олимпиады в аудиториях;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создаёт условия для хранения олимпиадных заданий;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обеспечивает ведение базы данных участников первого этапа олимпиад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беспечивает дежурство (в том числе и медперсонала) в учреждении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оставляет помещение для работы жюр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беспечивает оповещение участников олимпиады о предварительных результатах первого этапа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роведение первого этапа олимпиад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Лица, ответственные за сопровождение тура, проверяют участников по схеме рассадки. Пересадить участников первого этапа разрешается по согласованию с председателем оргком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меститель председателя организационного комитета обеспечивает олимпиадными заданиями каждого участника. Вскрытие конверта и обеспечение каждого участника олимпиадным заданием осуществляется в аудитории ответственным за сопровождение тур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ремя для выполнения олимпиадных заданий отсчитывается с момента доведения текстов заданий до участников первого 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В аудитории находятся ответственные за сопровождение тура первого этапа олимпиады (не специалисты по данному учебному предмету или смежным дисциплинам)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8"/>
          <w:sz w:val="28"/>
          <w:szCs w:val="28"/>
        </w:rPr>
        <w:tab/>
        <w:t>Во время проведения тура олимпиады участнику запрещен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использовать книги, руководства, другие письменные или напечатанные материалы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устройства связи, любые беспроводные входные устройства; носители данных (дискеты, диски CD-R и др.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ние любого запрещенного  средства  в течение  тура олимпиады будет являться причиной для непосредственной дисквалификации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Во время проведения тура олимпиады участник имеет прав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ть канцелярские принадлежности, электронные или напечатанные материалы, обеспеченные организаторами олимпиады; </w:t>
        <w:tab/>
      </w:r>
      <w:r>
        <w:rPr>
          <w:b/>
          <w:bCs/>
          <w:color w:val="000000"/>
          <w:spacing w:val="8"/>
          <w:sz w:val="28"/>
          <w:szCs w:val="28"/>
        </w:rPr>
        <w:t xml:space="preserve">Порядок шифрования и дешифрования работ участников первого </w:t>
        <w:tab/>
        <w:t>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Шифрование и дешифрование работ участников первого этапа осуществляет председатель (заместитель председателя) местного оргкомитета первого этапа республиканской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о время шифрования каждому участнику присваивается идентификационный номер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 обеспечение конфиденциальности идентификационных номеров участников несет ответственность уполномоченный представитель оргкомитета первого этапа республиканской олимпиад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 работы жюр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, состав жюри утверждается приказом директора учрежд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сле шифрования работ участников олимпиады председатель оргкомитета передает их председателю жюри для проверки по утвержденным критериям оценки результатов выполнения олимпиадных за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 жюри распределяет членов жюри для оценивания олимпиадных заданий участников первого этапа. Проверка выполнения олимпиадных заданий осуществляется в день проведения 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Результаты оценивания выносятся на последний лист работы учащегося. Каждый член жюри подтверждает результаты оценивания своей подписью. Результаты проверки заносятся в ведомость. Проверенные работы передаются председателю жюр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Материально-техническое обеспечение олимпиады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каждый участник олимпиады должен быть обеспечен индивидуальным рабочим мест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 xml:space="preserve">Порядок ознакомления участников с результатами оценивания </w:t>
        <w:tab/>
        <w:t>олимпиадных заданий и их разб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Участники олимпиады имеют право в установленное оргкомитетом время посмотреть свои работы, задать вопросы, если они возникл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8"/>
          <w:sz w:val="28"/>
          <w:szCs w:val="28"/>
        </w:rPr>
        <w:t>21октября с 12.00 до 13.00 в кабинете 3-5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 ознакомления участников с результатами оценивания олимпиадных заданий и их разб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бедители каждого этапа республиканской олимпиады награждаются дипломами I, II и III степени. Количество дипломов I, II и III степени на каждом этапе республиканской олимпиады определяется по клас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оличество дипломов, за исключением случая, установленного в части третьей настоящего пункта, устанавливается: I степени – не должно превышать 20 % от количества победителей; II степени – не должно превышать 30 % от количества победителей; остальные победители награждаются дипломами III 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оличество дипломов по учебному предмету, где количество участников соответствующего этапа и класса составляет от 3 до 10 участников, устанавливаетс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 степени – 20 % от количества победителей с учетом правил математического округления при условии выполнения не менее 70 % олимпиадных зад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II степени – 30 % от количества победителей с учетом правил математического округления при условии выполнения не менее 60 % олимпиадных задани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II степени – 50 % от количества победителей с учетом правил математического округления при условии выполнения не менее 50 % олимпиадных задани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первого </w:t>
      </w:r>
      <w:r>
        <w:rPr>
          <w:sz w:val="28"/>
          <w:szCs w:val="28"/>
          <w:lang w:val="be-BY"/>
        </w:rPr>
        <w:t>этапа респуб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канской олимпиады по учебным предметам</w:t>
      </w:r>
    </w:p>
    <w:p>
      <w:pPr>
        <w:pStyle w:val="Normal"/>
        <w:shd w:fill="FFFFFF" w:val="clear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</w:t>
        <w:tab/>
        <w:tab/>
        <w:tab/>
        <w:tab/>
        <w:tab/>
        <w:t>Е.А.Трубенко</w:t>
        <w:tab/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орядок проведения первого </w:t>
      </w:r>
      <w:r>
        <w:rPr>
          <w:b/>
          <w:color w:val="000000"/>
          <w:spacing w:val="8"/>
          <w:sz w:val="28"/>
          <w:szCs w:val="28"/>
        </w:rPr>
        <w:t xml:space="preserve">этапа республиканской олимпиад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о истории</w:t>
      </w:r>
    </w:p>
    <w:p>
      <w:pPr>
        <w:pStyle w:val="Normal"/>
        <w:shd w:fill="FFFFFF" w:val="clear"/>
        <w:ind w:right="2995" w:hanging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рядок проведения первого этапа республиканской олимпиады </w:t>
      </w:r>
      <w:r>
        <w:rPr>
          <w:color w:val="000000"/>
          <w:spacing w:val="5"/>
          <w:sz w:val="28"/>
          <w:szCs w:val="28"/>
        </w:rPr>
        <w:t xml:space="preserve">по истории разработан в соответствии с требованиями Инструкции о </w:t>
      </w:r>
      <w:r>
        <w:rPr>
          <w:color w:val="000000"/>
          <w:spacing w:val="13"/>
          <w:sz w:val="28"/>
          <w:szCs w:val="28"/>
        </w:rPr>
        <w:t xml:space="preserve">республиканской олимпиаде по учебным предметам, </w:t>
      </w:r>
      <w:r>
        <w:rPr>
          <w:color w:val="000000"/>
          <w:spacing w:val="6"/>
          <w:sz w:val="28"/>
          <w:szCs w:val="28"/>
        </w:rPr>
        <w:t xml:space="preserve">утвержденной постановлением Министерства образования Республики </w:t>
      </w:r>
      <w:r>
        <w:rPr>
          <w:color w:val="000000"/>
          <w:sz w:val="28"/>
          <w:szCs w:val="28"/>
        </w:rPr>
        <w:t xml:space="preserve">Беларусь от 20 ноября 2003 № 73 </w:t>
      </w:r>
      <w:r>
        <w:rPr>
          <w:sz w:val="30"/>
        </w:rPr>
        <w:t>(</w:t>
      </w:r>
      <w:r>
        <w:rPr>
          <w:rFonts w:eastAsia="Calibri"/>
          <w:color w:val="1A1A1A"/>
          <w:sz w:val="30"/>
          <w:szCs w:val="30"/>
          <w:lang w:eastAsia="en-US"/>
        </w:rPr>
        <w:t>в редакции от 22.08.2024 № 170</w:t>
      </w:r>
      <w:r>
        <w:rPr>
          <w:sz w:val="3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3" w:after="0"/>
        <w:ind w:left="7" w:right="43" w:hanging="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ab/>
        <w:tab/>
        <w:t>Место и сроки проведения.</w:t>
      </w:r>
    </w:p>
    <w:p>
      <w:pPr>
        <w:pStyle w:val="Normal"/>
        <w:shd w:fill="FFFFFF" w:val="clear"/>
        <w:ind w:left="22" w:right="29"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олимпиады по учебному предмету «История» проводится </w:t>
      </w:r>
    </w:p>
    <w:p>
      <w:pPr>
        <w:pStyle w:val="Normal"/>
        <w:shd w:fill="FFFFFF" w:val="clear"/>
        <w:ind w:left="22" w:right="29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октября 2024 </w:t>
      </w:r>
      <w:r>
        <w:rPr>
          <w:color w:val="000000"/>
          <w:spacing w:val="7"/>
          <w:sz w:val="28"/>
          <w:szCs w:val="28"/>
        </w:rPr>
        <w:t>года на базе государственного учреждения образования «Средняя школа № 37 г. Гомеля» согласно приказу отдела образования, спорта и туризма администрации Железнодорожного района г. Гомеля.</w:t>
      </w:r>
    </w:p>
    <w:p>
      <w:pPr>
        <w:pStyle w:val="Normal"/>
        <w:shd w:fill="FFFFFF" w:val="clear"/>
        <w:ind w:left="22" w:right="29" w:hanging="22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ab/>
        <w:tab/>
        <w:t>Количество туров, форма и продолжительность их прове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Первый этап проводится в два тура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– 45 мин, практический – 45 мин.</w:t>
      </w:r>
    </w:p>
    <w:p>
      <w:pPr>
        <w:pStyle w:val="Normal"/>
        <w:shd w:fill="FFFFFF" w:val="clear"/>
        <w:ind w:left="29" w:hanging="29"/>
        <w:jc w:val="both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ab/>
        <w:tab/>
        <w:t xml:space="preserve">Состав </w:t>
      </w:r>
      <w:r>
        <w:rPr>
          <w:b/>
          <w:color w:val="000000"/>
          <w:spacing w:val="11"/>
          <w:sz w:val="28"/>
          <w:szCs w:val="28"/>
        </w:rPr>
        <w:t>участников.</w:t>
      </w:r>
    </w:p>
    <w:p>
      <w:pPr>
        <w:pStyle w:val="Normal"/>
        <w:shd w:fill="FFFFFF" w:val="clear"/>
        <w:ind w:left="29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этапе олимпиады по истории принимают участие все желающие учащиеся 10-11 классов </w:t>
      </w:r>
      <w:r>
        <w:rPr>
          <w:color w:val="000000"/>
          <w:spacing w:val="7"/>
          <w:sz w:val="28"/>
          <w:szCs w:val="28"/>
        </w:rPr>
        <w:t>государственного учреждения образования</w:t>
      </w:r>
      <w:r>
        <w:rPr>
          <w:color w:val="000000"/>
          <w:spacing w:val="9"/>
          <w:sz w:val="28"/>
          <w:szCs w:val="28"/>
        </w:rPr>
        <w:t xml:space="preserve"> «Средняя школа № 37 г. Гомеля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50" w:firstLine="490"/>
        <w:jc w:val="both"/>
        <w:rPr/>
      </w:pPr>
      <w:r>
        <w:rPr>
          <w:color w:val="000000"/>
          <w:sz w:val="28"/>
          <w:szCs w:val="28"/>
        </w:rPr>
        <w:t xml:space="preserve">Учащийся, по возрасту относящийся к младшей группе, </w:t>
      </w:r>
      <w:r>
        <w:rPr>
          <w:color w:val="000000"/>
          <w:spacing w:val="5"/>
          <w:sz w:val="28"/>
          <w:szCs w:val="28"/>
        </w:rPr>
        <w:t xml:space="preserve">имеет право решать задания старшей. </w:t>
      </w:r>
    </w:p>
    <w:p>
      <w:pPr>
        <w:pStyle w:val="Normal"/>
        <w:shd w:fill="FFFFFF" w:val="clear"/>
        <w:ind w:left="50" w:hanging="5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ab/>
        <w:t xml:space="preserve">Руководство организацией и проведением первого этапа </w:t>
        <w:tab/>
        <w:t>олимпиады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бщее руководство организацией и проведением первого этапа осуществляет организационный комитет, сформированный и утвержденный приказом по учреждению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Местный оргкомитет: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разрабатывает схему рассадки участников первого этапа олимпиады в аудиториях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8"/>
          <w:sz w:val="28"/>
          <w:szCs w:val="28"/>
        </w:rPr>
        <w:tab/>
        <w:t>создаёт условия для хранения олимпиадных заданий;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обеспечивает ведение базы данных участников первого этапа олимпиад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беспечивает дежурство (в том числе и медперсонала) в учреждении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оставляет помещение для работы жюр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обеспечивает оповещение участников олимпиады о предварительных результатах первого этапа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роведение первого этапа олимпиад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Лица, ответственные за сопровождение тура, проверяют участников по схеме рассадки. Пересадить участников первого этапа разрешается по согласованию с председателем оргком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меститель председателя организационного комитета обеспечивает олимпиадными заданиями каждого участника. Вскрытие конверта и обеспечение каждого участника олимпиадным заданием осуществляется в аудитории ответственным за сопровождение тур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ремя для выполнения олимпиадных заданий отсчитывается с момента доведения текстов заданий до участников первого 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В аудитории находятся ответственные за сопровождение тура первого этапа олимпиады (не специалисты по данному учебному предмету или смежным дисциплинам)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8"/>
          <w:sz w:val="28"/>
          <w:szCs w:val="28"/>
        </w:rPr>
        <w:tab/>
        <w:t>Во время проведения тура олимпиады участнику запрещен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использовать книги, руководства, другие письменные или напечатанные материалы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устройства связи, любые беспроводные входные устройства; носители данных (дискеты, диски CD-R и др.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ние любого запрещенного  средства  в течение  тура олимпиады будет являться причиной для непосредственной дисквалификации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Во время проведения тура олимпиады участник имеет прав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ть канцелярские принадлежности, электронные или напечатанные материалы, обеспеченные организаторами олимпиады; </w:t>
        <w:tab/>
      </w:r>
      <w:r>
        <w:rPr>
          <w:b/>
          <w:bCs/>
          <w:color w:val="000000"/>
          <w:spacing w:val="8"/>
          <w:sz w:val="28"/>
          <w:szCs w:val="28"/>
        </w:rPr>
        <w:t xml:space="preserve">Порядок шифрования и дешифрования работ участников первого </w:t>
        <w:tab/>
        <w:t>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Шифрование и дешифрование работ участников первого этапа осуществляет председатель (заместитель председателя) местного оргкомитета первого этапа республиканской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о время шифрования каждому участнику присваивается идентификационный номер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 обеспечение конфиденциальности идентификационных номеров участников несет ответственность уполномоченный представитель оргкомитета первого этапа республиканской олимпиад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 работы жюр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, состав жюри утверждается приказом директора учрежд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сле шифрования работ участников олимпиады председатель оргкомитета передает их председателю жюри для проверки по утвержденным критериям оценки результатов выполнения олимпиадных за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 жюри распределяет членов жюри для оценивания олимпиадных заданий участников первого этапа. Проверка выполнения олимпиадных заданий осуществляется в день проведения 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Результаты оценивания выносятся на последний лист работы учащегося. Каждый член жюри подтверждает результаты оценивания своей подписью. Результаты проверки заносятся в ведомость. Проверенные работы передаются председателю жюр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Материально-техническое обеспечение олимпиады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каждый участник олимпиады должен быть обеспечен индивидуальным рабочим мест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 xml:space="preserve">Порядок ознакомления участников с результатами оценивания </w:t>
        <w:tab/>
        <w:t>олимпиадных заданий и их разб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Участники олимпиады имеют право в установленное оргкомитетом время посмотреть свои работы, задать вопросы, если они возникл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8"/>
          <w:sz w:val="28"/>
          <w:szCs w:val="28"/>
        </w:rPr>
        <w:t>21 октября с 12.00 до 13.00 в кабинете 2-4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 ознакомления участников с результатами оценивания олимпиадных заданий и их разб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бедители каждого этапа республиканской олимпиады награждаются дипломами I, II и III степени. Количество дипломов I, II и III степени на каждом этапе республиканской олимпиады определяется по клас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оличество дипломов, за исключением случая, установленного в части третьей настоящего пункта, устанавливается: I степени – не должно превышать 20 % от количества победителей; II степени – не должно превышать 30 % от количества победителей; остальные победители награждаются дипломами III 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оличество дипломов по учебному предмету, где количество участников соответствующего этапа и класса составляет от 3 до 10 участников, устанавливаетс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 степени – 20 % от количества победителей с учетом правил математического округления при условии выполнения не менее 70 % олимпиадных зад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II степени – 30 % от количества победителей с учетом правил математического округления при условии выполнения не менее 60 % олимпиадных задани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II степени – 50 % от количества победителей с учетом правил математического округления при условии выполнения не менее 50 % олимпиадных задани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ind w:left="414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первого</w:t>
      </w:r>
      <w:r>
        <w:rPr>
          <w:sz w:val="28"/>
          <w:szCs w:val="28"/>
          <w:lang w:val="be-BY"/>
        </w:rPr>
        <w:t xml:space="preserve"> этапа респуб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канской олимпиады</w:t>
      </w:r>
    </w:p>
    <w:p>
      <w:pPr>
        <w:pStyle w:val="Normal"/>
        <w:ind w:left="41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 учебным предметам</w:t>
      </w:r>
    </w:p>
    <w:p>
      <w:pPr>
        <w:pStyle w:val="Normal"/>
        <w:ind w:left="41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>Е.А.Трубенко</w:t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орядок проведения первого </w:t>
      </w:r>
      <w:r>
        <w:rPr>
          <w:b/>
          <w:color w:val="000000"/>
          <w:spacing w:val="8"/>
          <w:sz w:val="28"/>
          <w:szCs w:val="28"/>
        </w:rPr>
        <w:t xml:space="preserve">этапа республиканской олимпиад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о географии</w:t>
      </w:r>
    </w:p>
    <w:p>
      <w:pPr>
        <w:pStyle w:val="Normal"/>
        <w:shd w:fill="FFFFFF" w:val="clear"/>
        <w:ind w:right="2995" w:hanging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ab/>
        <w:t xml:space="preserve">Порядок проведения первого этапа республиканской олимпиады </w:t>
      </w:r>
      <w:r>
        <w:rPr>
          <w:color w:val="000000"/>
          <w:spacing w:val="5"/>
          <w:sz w:val="28"/>
          <w:szCs w:val="28"/>
        </w:rPr>
        <w:t xml:space="preserve">по географии разработан в соответствии с требованиями Инструкции о </w:t>
      </w:r>
      <w:r>
        <w:rPr>
          <w:color w:val="000000"/>
          <w:spacing w:val="13"/>
          <w:sz w:val="28"/>
          <w:szCs w:val="28"/>
        </w:rPr>
        <w:t xml:space="preserve">республиканской олимпиаде по учебным предметам, </w:t>
      </w:r>
      <w:r>
        <w:rPr>
          <w:color w:val="000000"/>
          <w:spacing w:val="6"/>
          <w:sz w:val="28"/>
          <w:szCs w:val="28"/>
        </w:rPr>
        <w:t xml:space="preserve">утвержденной постановлением Министерства образования Республики </w:t>
      </w:r>
      <w:r>
        <w:rPr>
          <w:color w:val="000000"/>
          <w:sz w:val="28"/>
          <w:szCs w:val="28"/>
        </w:rPr>
        <w:t xml:space="preserve">Беларусь от 20 ноября 2003 № 73 </w:t>
      </w:r>
      <w:r>
        <w:rPr>
          <w:sz w:val="30"/>
        </w:rPr>
        <w:t>(</w:t>
      </w:r>
      <w:r>
        <w:rPr>
          <w:rFonts w:eastAsia="Calibri"/>
          <w:color w:val="1A1A1A"/>
          <w:sz w:val="30"/>
          <w:szCs w:val="30"/>
          <w:lang w:eastAsia="en-US"/>
        </w:rPr>
        <w:t>в редакции от 22.08.2024 № 170</w:t>
      </w:r>
      <w:r>
        <w:rPr>
          <w:sz w:val="3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3" w:after="0"/>
        <w:ind w:left="7" w:right="43" w:hanging="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Место и сроки проведения.</w:t>
      </w:r>
    </w:p>
    <w:p>
      <w:pPr>
        <w:pStyle w:val="Normal"/>
        <w:shd w:fill="FFFFFF" w:val="clear"/>
        <w:ind w:left="22" w:right="29"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олимпиады по географии проводится 18 октября 2024 </w:t>
      </w:r>
      <w:r>
        <w:rPr>
          <w:color w:val="000000"/>
          <w:spacing w:val="7"/>
          <w:sz w:val="28"/>
          <w:szCs w:val="28"/>
        </w:rPr>
        <w:t>года на базе Государственного учреждения образования «Средняя школа № 37 г.Гомеля» согласно приказу отдела образования, спорта и туризма администрации Железнодорожного района г. Гомеля.</w:t>
      </w:r>
    </w:p>
    <w:p>
      <w:pPr>
        <w:pStyle w:val="Normal"/>
        <w:shd w:fill="FFFFFF" w:val="clear"/>
        <w:ind w:left="22" w:right="29" w:hanging="22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Количество туров, форма и продолжительность их прове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Первый этап проводится в два тура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– 1 ч, практический – 30 мин.</w:t>
      </w:r>
    </w:p>
    <w:p>
      <w:pPr>
        <w:pStyle w:val="Normal"/>
        <w:shd w:fill="FFFFFF" w:val="clear"/>
        <w:ind w:left="29" w:hanging="29"/>
        <w:jc w:val="both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Состав </w:t>
      </w:r>
      <w:r>
        <w:rPr>
          <w:b/>
          <w:color w:val="000000"/>
          <w:spacing w:val="11"/>
          <w:sz w:val="28"/>
          <w:szCs w:val="28"/>
        </w:rPr>
        <w:t>участников.</w:t>
      </w:r>
    </w:p>
    <w:p>
      <w:pPr>
        <w:pStyle w:val="Normal"/>
        <w:shd w:fill="FFFFFF" w:val="clear"/>
        <w:ind w:left="29" w:right="14" w:firstLine="51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ервом этапе олимпиады по географии принимают участие все желающие </w:t>
      </w:r>
      <w:r>
        <w:rPr>
          <w:color w:val="000000"/>
          <w:spacing w:val="9"/>
          <w:sz w:val="28"/>
          <w:szCs w:val="28"/>
        </w:rPr>
        <w:t xml:space="preserve">учащиеся </w:t>
      </w:r>
      <w:r>
        <w:rPr>
          <w:color w:val="000000"/>
          <w:spacing w:val="9"/>
          <w:sz w:val="28"/>
          <w:szCs w:val="28"/>
          <w:lang w:val="en-US"/>
        </w:rPr>
        <w:t>IX</w:t>
      </w:r>
      <w:r>
        <w:rPr>
          <w:color w:val="000000"/>
          <w:spacing w:val="9"/>
          <w:sz w:val="28"/>
          <w:szCs w:val="28"/>
        </w:rPr>
        <w:t xml:space="preserve"> – </w:t>
      </w:r>
      <w:r>
        <w:rPr>
          <w:color w:val="000000"/>
          <w:spacing w:val="9"/>
          <w:sz w:val="28"/>
          <w:szCs w:val="28"/>
          <w:lang w:val="en-US"/>
        </w:rPr>
        <w:t>XI</w:t>
      </w:r>
      <w:r>
        <w:rPr>
          <w:color w:val="000000"/>
          <w:spacing w:val="9"/>
          <w:sz w:val="28"/>
          <w:szCs w:val="28"/>
        </w:rPr>
        <w:t xml:space="preserve"> классов </w:t>
      </w:r>
      <w:r>
        <w:rPr>
          <w:color w:val="000000"/>
          <w:spacing w:val="7"/>
          <w:sz w:val="28"/>
          <w:szCs w:val="28"/>
        </w:rPr>
        <w:t>Государственного учреждения образования</w:t>
      </w:r>
      <w:r>
        <w:rPr>
          <w:color w:val="000000"/>
          <w:spacing w:val="9"/>
          <w:sz w:val="28"/>
          <w:szCs w:val="28"/>
        </w:rPr>
        <w:t xml:space="preserve"> «Средняя школа № 37 г. Гомеля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50" w:firstLine="49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, по возрасту относящийся к младшей группе, </w:t>
      </w:r>
      <w:r>
        <w:rPr>
          <w:color w:val="000000"/>
          <w:spacing w:val="5"/>
          <w:sz w:val="28"/>
          <w:szCs w:val="28"/>
        </w:rPr>
        <w:t xml:space="preserve">имеет право решать задания старшей. </w:t>
      </w:r>
    </w:p>
    <w:p>
      <w:pPr>
        <w:pStyle w:val="Normal"/>
        <w:shd w:fill="FFFFFF" w:val="clear"/>
        <w:ind w:left="50" w:hanging="5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уководство организацией и проведением первого этапа олимпиады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бщее руководство организацией и проведением первого этапа осуществляет местный организационный комитет, сформированный и утвержденный приказом по учреждению образ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Местный оргкомитет: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разрабатывает схему рассадки участников первого этапа олимпиады в аудиториях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8"/>
          <w:sz w:val="28"/>
          <w:szCs w:val="28"/>
        </w:rPr>
        <w:tab/>
        <w:t>создаёт условия для хранения олимпиадных заданий;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обеспечивает ведение базы данных участников первого этапа олимпиад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беспечивает дежурство (в том числе и медперсонала) в учреждении образова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предоставляет помещение для работы жюр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обеспечивает оповещение участников олимпиады о предварительных результатах первого этапа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роведение первого этапа олимпиад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Лица, ответственные за сопровождение тура, проверяют участников по схеме рассадки. Пересадить участников первого этапа разрешается по согласованию с председателем оргком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меститель председателя организационного комитета обеспечивает олимпиадными заданиями каждого участника. Вскрытие конверта и обеспечение каждого участника олимпиадным заданием осуществляется в аудитории ответственным за сопровождение 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Время для выполнения олимпиадных заданий отсчитывается с момента доведения текстов заданий до участников первого этап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 аудитории находятся ответственные за сопровождение тура первого этапа олимпиады (не специалисты по данному учебному предмету или смежным дисциплинам). 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Во время проведения тура олимпиады участнику запрещен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использовать книги, руководства, другие письменные или напечатанные материалы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устройства связи, любые беспроводные входные устройства; носители данных (дискеты, диски CD-R и др.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ние любого запрещенного  средства  в течение  тура олимпиады будет являться причиной для непосредственной дисквалификаци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Во время проведения тура олимпиады участник имеет прав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ть канцелярские принадлежности, электронные или напечатанные материалы, обеспеченные организаторами олимпиады; </w:t>
      </w:r>
      <w:r>
        <w:rPr>
          <w:b/>
          <w:bCs/>
          <w:color w:val="000000"/>
          <w:spacing w:val="8"/>
          <w:sz w:val="28"/>
          <w:szCs w:val="28"/>
        </w:rPr>
        <w:t>Порядок шифрования и дешифрования работ участников первого 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Шифрование и дешифрование работ участников первого этапа осуществляет председатель (заместитель председателя) оргкомитета первого этапа республиканской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о время шифрования каждому участнику присваивается идентификационный номер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 обеспечение конфиденциальности идентификационных номеров участников несет ответственность уполномоченный представитель оргкомитета первого этапа республиканской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Дешифрование работ участников проводится представителем оргкомитета первого этапа республиканской олимпиады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 работы жюр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, состав жюри утверждается приказом директора учрежд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сле шифрования работ участников олимпиады председатель оргкомитета передает их председателю жюри для проверки по утвержденным критериям оценки результатов выполнения олимпиадных за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 жюри распределяет членов жюри для оценивания олимпиадных заданий участников первого этапа. Проверка выполнения олимпиадных заданий осуществляется в день проведения тур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Результаты оценивания выносятся на последний лист работы учащегося. Каждый член жюри подтверждает результаты оценивания своей подписью. Результаты проверки заносятся в ведомость. Проверенные работы передаются председателю жюр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Материально-техническое обеспечение олимпиады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каждый участник олимпиады должен быть обеспечен индивидуальным рабочим мест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 ознакомления участников с результатами оценивания олимпиадных заданий и их разб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Участники олимпиады имеют право в установленное оргкомитетом время посмотреть свои работы, задать вопросы, если они возникл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8"/>
          <w:sz w:val="28"/>
          <w:szCs w:val="28"/>
        </w:rPr>
        <w:t>21 октября с 12.00 до 13.00 в кабинете 2-9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 награждения участников первого этапа олимпиа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бедители каждого этапа республиканской олимпиады награждаются дипломами I, II и III степени. Количество дипломов I, II и III степени на каждом этапе республиканской олимпиады определяется по клас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оличество дипломов, за исключением случая, установленного в части третьей настоящего пункта, устанавливается: I степени – не должно превышать 20 % от количества победителей; II степени – не должно превышать 30 % от количества победителей; остальные победители награждаются дипломами III 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оличество дипломов по учебному предмету, где количество участников соответствующего этапа и класса составляет от 3 до 10 участников, устанавливаетс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 степени – 20 % от количества победителей с учетом правил математического округления при условии выполнения не менее 70 % олимпиадных зад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II степени – 30 % от количества победителей с учетом правил математического округления при условии выполнения не менее 60 % олимпиадных задани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II степени – 50 % от количества победителей с учетом правил математического округления при условии выполнения не менее 50 % олимпиадных задани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26:00Z</dcterms:created>
  <dc:creator>adm</dc:creator>
  <dc:description/>
  <cp:keywords/>
  <dc:language>en-US</dc:language>
  <cp:lastModifiedBy>Даниил Лукьянов</cp:lastModifiedBy>
  <cp:lastPrinted>2022-10-18T17:51:00Z</cp:lastPrinted>
  <dcterms:modified xsi:type="dcterms:W3CDTF">2024-10-16T17:26:00Z</dcterms:modified>
  <cp:revision>2</cp:revision>
  <dc:subject/>
  <dc:title>Утверждаю</dc:title>
</cp:coreProperties>
</file>